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75" w:hanging="105"/>
        <w:rPr>
          <w:rFonts w:ascii="ItalicT" w:hAnsi="ItalicT" w:cs="ItalicT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590</wp:posOffset>
            </wp:positionH>
            <wp:positionV relativeFrom="paragraph">
              <wp:posOffset>28575</wp:posOffset>
            </wp:positionV>
            <wp:extent cx="758190" cy="612775"/>
            <wp:effectExtent l="0" t="0" r="0" b="0"/>
            <wp:wrapNone/>
            <wp:docPr id="1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8" r="-11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  <w:b/>
          <w:sz w:val="28"/>
        </w:rPr>
        <w:t>青岛广正信石油仪器有限公司</w:t>
      </w:r>
      <w:r>
        <w:rPr>
          <w:rFonts w:ascii="ItalicT" w:hAnsi="ItalicT" w:cs="ItalicT" w:eastAsia="ItalicT"/>
          <w:b/>
          <w:sz w:val="52"/>
        </w:rPr>
        <w:t xml:space="preserve">     </w:t>
      </w:r>
      <w:r>
        <w:rPr>
          <w:szCs w:val="21"/>
        </w:rPr>
        <w:t>Q</w:t>
      </w:r>
      <w:r>
        <w:rPr>
          <w:szCs w:val="21"/>
        </w:rPr>
        <w:t>ingdao</w:t>
      </w:r>
      <w:r>
        <w:rPr>
          <w:szCs w:val="21"/>
        </w:rPr>
        <w:t xml:space="preserve"> </w:t>
      </w:r>
      <w:r>
        <w:rPr>
          <w:szCs w:val="21"/>
        </w:rPr>
        <w:t>Guangzhengxin</w:t>
      </w:r>
      <w:r>
        <w:rPr>
          <w:szCs w:val="21"/>
        </w:rPr>
        <w:t xml:space="preserve"> </w:t>
      </w:r>
      <w:r>
        <w:rPr>
          <w:szCs w:val="21"/>
        </w:rPr>
        <w:t xml:space="preserve">Petroleum </w:t>
      </w:r>
      <w:r>
        <w:rPr>
          <w:szCs w:val="21"/>
        </w:rPr>
        <w:t>I</w:t>
      </w:r>
      <w:r>
        <w:rPr>
          <w:szCs w:val="21"/>
        </w:rPr>
        <w:t>nstrument</w:t>
      </w:r>
      <w:r>
        <w:rPr>
          <w:szCs w:val="21"/>
        </w:rPr>
        <w:t xml:space="preserve"> </w:t>
      </w:r>
      <w:r>
        <w:rPr>
          <w:szCs w:val="21"/>
        </w:rPr>
        <w:t>Co., Ltd.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温滚子加热炉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使用手册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版本</w:t>
      </w:r>
      <w:r>
        <w:rPr>
          <w:rFonts w:cs="宋体" w:ascii="宋体" w:hAnsi="宋体"/>
          <w:sz w:val="18"/>
          <w:szCs w:val="18"/>
        </w:rPr>
        <w:t>1.0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©</w:t>
      </w:r>
      <w:r>
        <w:rPr>
          <w:rFonts w:ascii="宋体" w:hAnsi="宋体" w:cs="宋体"/>
          <w:sz w:val="18"/>
          <w:szCs w:val="18"/>
        </w:rPr>
        <w:t>版权所有</w:t>
      </w:r>
      <w:r>
        <w:rPr>
          <w:rFonts w:ascii="宋体" w:hAnsi="宋体" w:cs="宋体"/>
          <w:sz w:val="18"/>
          <w:szCs w:val="18"/>
        </w:rPr>
        <w:t xml:space="preserve"> 青岛广正信石油仪器有限公司</w:t>
      </w:r>
    </w:p>
    <w:p>
      <w:pPr>
        <w:pStyle w:val="Normal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p>
      <w:pPr>
        <w:pStyle w:val="Normal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8420" w:h="11906"/>
          <w:pgMar w:left="851" w:right="851" w:gutter="0" w:header="851" w:top="907" w:footer="851" w:bottom="90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请你仔细阅读</w:t>
      </w:r>
      <w:r>
        <w:rPr>
          <w:rFonts w:ascii="宋体" w:hAnsi="宋体" w:cs="宋体"/>
          <w:sz w:val="18"/>
          <w:szCs w:val="18"/>
        </w:rPr>
        <w:t>《使用手册》</w:t>
      </w:r>
      <w:r>
        <w:rPr>
          <w:sz w:val="18"/>
          <w:szCs w:val="18"/>
        </w:rPr>
        <w:t>，正确掌握本产品的安装和使用方法。阅读后请将本</w:t>
      </w:r>
      <w:r>
        <w:rPr>
          <w:rFonts w:ascii="宋体" w:hAnsi="宋体" w:cs="宋体"/>
          <w:sz w:val="18"/>
          <w:szCs w:val="18"/>
        </w:rPr>
        <w:t>《使用手册》</w:t>
      </w:r>
      <w:r>
        <w:rPr>
          <w:sz w:val="18"/>
          <w:szCs w:val="18"/>
        </w:rPr>
        <w:t>妥善保管，以备今后进行检修和维护时使用。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概述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温滚子加热炉采用最新的</w:t>
      </w:r>
      <w:r>
        <w:rPr>
          <w:rFonts w:cs="宋体" w:ascii="宋体" w:hAnsi="宋体"/>
          <w:sz w:val="24"/>
        </w:rPr>
        <w:t>PID</w:t>
      </w:r>
      <w:r>
        <w:rPr>
          <w:rFonts w:ascii="宋体" w:hAnsi="宋体" w:cs="宋体"/>
          <w:sz w:val="24"/>
        </w:rPr>
        <w:t>智能控制技术，直接设定，数字显示。该机运转平稳、噪音小，精度高、工作范围大、自动化程度高，操作简单，坚固耐用，维修保养方便等特点。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型号及规格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2500</wp:posOffset>
                </wp:positionH>
                <wp:positionV relativeFrom="paragraph">
                  <wp:posOffset>31115</wp:posOffset>
                </wp:positionV>
                <wp:extent cx="3176905" cy="648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986"/>
                              <w:gridCol w:w="1841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特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GRL-4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高温滚子加热炉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最高温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4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GRL-4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高温滚子加热炉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最高温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0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51.05pt;mso-wrap-distance-left:9pt;mso-wrap-distance-right:9pt;mso-wrap-distance-top:0pt;mso-wrap-distance-bottom:0pt;margin-top:2.45pt;mso-position-vertical-relative:text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5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986"/>
                        <w:gridCol w:w="1841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特点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GRL-4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高温滚子加热炉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最高温度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40℃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GRL-4A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高温滚子加热炉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最高温度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0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仪器的主要技术参数</w:t>
      </w:r>
    </w:p>
    <w:tbl>
      <w:tblPr>
        <w:tblW w:w="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860"/>
      </w:tblGrid>
      <w:tr>
        <w:trPr>
          <w:trHeight w:val="25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参数</w:t>
            </w:r>
          </w:p>
        </w:tc>
      </w:tr>
      <w:tr>
        <w:trPr>
          <w:trHeight w:val="30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20V±5%  50/60Hz </w:t>
            </w:r>
          </w:p>
        </w:tc>
      </w:tr>
      <w:tr>
        <w:trPr>
          <w:trHeight w:val="28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热棒功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5KW </w:t>
            </w:r>
          </w:p>
        </w:tc>
      </w:tr>
      <w:tr>
        <w:trPr>
          <w:trHeight w:val="21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温度范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℃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40℃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cs="宋体" w:ascii="宋体" w:hAnsi="宋体"/>
                <w:sz w:val="24"/>
              </w:rPr>
              <w:t>GRL-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℃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00℃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cs="宋体" w:ascii="宋体" w:hAnsi="宋体"/>
                <w:sz w:val="24"/>
              </w:rPr>
              <w:t>GRL-4A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温精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2℃</w:t>
            </w:r>
          </w:p>
        </w:tc>
      </w:tr>
      <w:tr>
        <w:trPr>
          <w:trHeight w:val="28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面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5×355×630mm</w:t>
            </w:r>
          </w:p>
        </w:tc>
      </w:tr>
      <w:tr>
        <w:trPr>
          <w:trHeight w:val="2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形尺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0×820×685mm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四、仪器的结构与工作原理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组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箱体：采用钢架结构，硅酸铝保温层，不锈钢外壳，坚固耐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滚筒：采用优质金属材料滚筒和框架，重量轻、转动平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加热系统：由两根</w:t>
      </w:r>
      <w:r>
        <w:rPr>
          <w:rFonts w:cs="宋体" w:ascii="宋体" w:hAnsi="宋体"/>
          <w:sz w:val="24"/>
        </w:rPr>
        <w:t>700W</w:t>
      </w:r>
      <w:r>
        <w:rPr>
          <w:rFonts w:ascii="宋体" w:hAnsi="宋体" w:cs="宋体"/>
          <w:sz w:val="24"/>
        </w:rPr>
        <w:t>加热管加热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动力系统：由电机靠链轮链条带动五根滚子转动。传动平稳可靠、噪音低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电器控制：温控部分采用智能显示、直接进行工作设定和控制，恒温自控准确，温度超限自动断开加热电源，并发出声光报警。定时部分定时关机，自动提示关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2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08"/>
      </w:tblGrid>
      <w:tr>
        <w:trPr>
          <w:trHeight w:val="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</w:tr>
      <w:tr>
        <w:trPr>
          <w:trHeight w:val="1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机开关</w:t>
            </w:r>
          </w:p>
        </w:tc>
      </w:tr>
      <w:tr>
        <w:trPr>
          <w:trHeight w:val="1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热开关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时开关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312795" cy="17735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369" t="22706" r="33085" b="39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器控制板示意图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工作原理和性能完全根据美国</w:t>
      </w:r>
      <w:r>
        <w:rPr>
          <w:rFonts w:cs="宋体" w:ascii="宋体" w:hAnsi="宋体"/>
          <w:sz w:val="24"/>
        </w:rPr>
        <w:t>API</w:t>
      </w:r>
      <w:r>
        <w:rPr>
          <w:rFonts w:ascii="宋体" w:hAnsi="宋体" w:cs="宋体"/>
          <w:sz w:val="24"/>
        </w:rPr>
        <w:t>标准设计。模拟钻井液在井下环行空间内缓慢循环的速度，研究其加热滚动中的特性。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仪器的操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确认电压相符，电源可靠接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接通电源，合上电源开关。温度显示窗显示当前加热炉内温度。启动电机开关，电机带动炉内滚筒转动，可进行样品的搅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电机空转数分钟，声音、转速正常。准备工作结束，即可进行正常工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温度设定：打开加热键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“第一显示”窗显示滚子炉内实际温度。按动按“上、下调”键窗口设定“第二显示”温度。滚子炉最高工作温度为</w:t>
      </w:r>
      <w:r>
        <w:rPr>
          <w:rFonts w:cs="宋体" w:ascii="宋体" w:hAnsi="宋体"/>
          <w:sz w:val="24"/>
        </w:rPr>
        <w:t>240℃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</w:rPr>
        <w:t>GRL-4A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300℃</w:t>
      </w:r>
      <w:r>
        <w:rPr>
          <w:rFonts w:ascii="宋体" w:hAnsi="宋体" w:cs="宋体"/>
          <w:sz w:val="24"/>
        </w:rPr>
        <w:t>）。当温度接近设定温度时，系统进入自动恒温控制状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定时设定：启动“计时开关”后，显示窗显示。按动键“</w:t>
      </w:r>
      <w:r>
        <w:rPr>
          <w:rFonts w:cs="宋体" w:ascii="宋体" w:hAnsi="宋体"/>
          <w:sz w:val="24"/>
        </w:rPr>
        <w:t>+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-”</w:t>
      </w:r>
      <w:r>
        <w:rPr>
          <w:rFonts w:ascii="宋体" w:hAnsi="宋体" w:cs="宋体"/>
          <w:sz w:val="24"/>
        </w:rPr>
        <w:t>设定定时时间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3462020" cy="2179320"/>
                <wp:effectExtent l="0" t="0" r="0" b="0"/>
                <wp:docPr id="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120" cy="2179440"/>
                          <a:chOff x="0" y="0"/>
                          <a:chExt cx="3462120" cy="217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46140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94800" cy="210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60560" y="526320"/>
                              <a:ext cx="53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第二显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8640"/>
                              <a:ext cx="400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模式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91720" y="546840"/>
                              <a:ext cx="720" cy="9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920" y="339840"/>
                              <a:ext cx="720" cy="68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0040" y="339120"/>
                              <a:ext cx="720" cy="68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374040"/>
                              <a:ext cx="720" cy="61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1680" y="374040"/>
                              <a:ext cx="720" cy="61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0280" y="546840"/>
                              <a:ext cx="684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3080" y="549360"/>
                              <a:ext cx="684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0" y="547920"/>
                              <a:ext cx="684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3720" y="551880"/>
                              <a:ext cx="684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4040" y="551880"/>
                              <a:ext cx="648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6480" y="547920"/>
                              <a:ext cx="684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3400" y="549360"/>
                              <a:ext cx="648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9880" y="546840"/>
                              <a:ext cx="684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1800" y="551880"/>
                              <a:ext cx="684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5320" y="547920"/>
                              <a:ext cx="684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1160" y="549360"/>
                              <a:ext cx="684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00" y="546840"/>
                              <a:ext cx="684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760" y="546840"/>
                              <a:ext cx="684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080" y="547920"/>
                              <a:ext cx="684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3000" y="549360"/>
                              <a:ext cx="648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3640" y="551880"/>
                              <a:ext cx="648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0"/>
                              <a:ext cx="720" cy="210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0"/>
                              <a:ext cx="720" cy="210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920" y="1026000"/>
                              <a:ext cx="68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992520"/>
                              <a:ext cx="645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611640"/>
                              <a:ext cx="58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618480"/>
                              <a:ext cx="58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7920" y="2104920"/>
                              <a:ext cx="1022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880" y="1001880"/>
                              <a:ext cx="720" cy="78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1454040"/>
                              <a:ext cx="2260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827">
                                  <a:moveTo>
                                    <a:pt x="1070" y="413"/>
                                  </a:moveTo>
                                  <a:lnTo>
                                    <a:pt x="1060" y="335"/>
                                  </a:lnTo>
                                  <a:lnTo>
                                    <a:pt x="1031" y="260"/>
                                  </a:lnTo>
                                  <a:lnTo>
                                    <a:pt x="984" y="190"/>
                                  </a:lnTo>
                                  <a:lnTo>
                                    <a:pt x="922" y="127"/>
                                  </a:lnTo>
                                  <a:lnTo>
                                    <a:pt x="845" y="77"/>
                                  </a:lnTo>
                                  <a:lnTo>
                                    <a:pt x="756" y="37"/>
                                  </a:lnTo>
                                  <a:lnTo>
                                    <a:pt x="661" y="11"/>
                                  </a:lnTo>
                                  <a:lnTo>
                                    <a:pt x="559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358" y="23"/>
                                  </a:lnTo>
                                  <a:lnTo>
                                    <a:pt x="265" y="55"/>
                                  </a:lnTo>
                                  <a:lnTo>
                                    <a:pt x="183" y="101"/>
                                  </a:lnTo>
                                  <a:lnTo>
                                    <a:pt x="112" y="157"/>
                                  </a:lnTo>
                                  <a:lnTo>
                                    <a:pt x="57" y="223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19" y="530"/>
                                  </a:lnTo>
                                  <a:lnTo>
                                    <a:pt x="57" y="604"/>
                                  </a:lnTo>
                                  <a:lnTo>
                                    <a:pt x="112" y="670"/>
                                  </a:lnTo>
                                  <a:lnTo>
                                    <a:pt x="183" y="727"/>
                                  </a:lnTo>
                                  <a:lnTo>
                                    <a:pt x="265" y="773"/>
                                  </a:lnTo>
                                  <a:lnTo>
                                    <a:pt x="358" y="806"/>
                                  </a:lnTo>
                                  <a:lnTo>
                                    <a:pt x="458" y="824"/>
                                  </a:lnTo>
                                  <a:lnTo>
                                    <a:pt x="559" y="827"/>
                                  </a:lnTo>
                                  <a:lnTo>
                                    <a:pt x="661" y="816"/>
                                  </a:lnTo>
                                  <a:lnTo>
                                    <a:pt x="756" y="791"/>
                                  </a:lnTo>
                                  <a:lnTo>
                                    <a:pt x="845" y="752"/>
                                  </a:lnTo>
                                  <a:lnTo>
                                    <a:pt x="922" y="700"/>
                                  </a:lnTo>
                                  <a:lnTo>
                                    <a:pt x="984" y="637"/>
                                  </a:lnTo>
                                  <a:lnTo>
                                    <a:pt x="1031" y="567"/>
                                  </a:lnTo>
                                  <a:lnTo>
                                    <a:pt x="1060" y="492"/>
                                  </a:lnTo>
                                  <a:lnTo>
                                    <a:pt x="1070" y="4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1438920"/>
                              <a:ext cx="720" cy="20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1438920"/>
                              <a:ext cx="720" cy="20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570320"/>
                              <a:ext cx="58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1560960"/>
                              <a:ext cx="42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7">
                                  <a:moveTo>
                                    <a:pt x="201" y="67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0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1560960"/>
                              <a:ext cx="42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7">
                                  <a:moveTo>
                                    <a:pt x="201" y="67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01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156600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1566000"/>
                              <a:ext cx="41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1517760"/>
                              <a:ext cx="24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28">
                                  <a:moveTo>
                                    <a:pt x="0" y="228"/>
                                  </a:moveTo>
                                  <a:lnTo>
                                    <a:pt x="78" y="194"/>
                                  </a:lnTo>
                                  <a:lnTo>
                                    <a:pt x="112" y="11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1566000"/>
                              <a:ext cx="19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1517760"/>
                              <a:ext cx="234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28">
                                  <a:moveTo>
                                    <a:pt x="112" y="0"/>
                                  </a:moveTo>
                                  <a:lnTo>
                                    <a:pt x="32" y="3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32" y="194"/>
                                  </a:lnTo>
                                  <a:lnTo>
                                    <a:pt x="112" y="2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1517760"/>
                              <a:ext cx="136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000" y="1524600"/>
                              <a:ext cx="380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880" y="1785600"/>
                              <a:ext cx="665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1570320"/>
                              <a:ext cx="19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1513080"/>
                              <a:ext cx="28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70">
                                  <a:moveTo>
                                    <a:pt x="133" y="0"/>
                                  </a:moveTo>
                                  <a:lnTo>
                                    <a:pt x="39" y="3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9" y="231"/>
                                  </a:lnTo>
                                  <a:lnTo>
                                    <a:pt x="133" y="2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1513080"/>
                              <a:ext cx="136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1513080"/>
                              <a:ext cx="28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70">
                                  <a:moveTo>
                                    <a:pt x="0" y="270"/>
                                  </a:moveTo>
                                  <a:lnTo>
                                    <a:pt x="94" y="231"/>
                                  </a:lnTo>
                                  <a:lnTo>
                                    <a:pt x="133" y="134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1664280"/>
                              <a:ext cx="27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1870200"/>
                              <a:ext cx="27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1664280"/>
                              <a:ext cx="720" cy="20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1664280"/>
                              <a:ext cx="720" cy="20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1679400"/>
                              <a:ext cx="226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828">
                                  <a:moveTo>
                                    <a:pt x="1070" y="414"/>
                                  </a:moveTo>
                                  <a:lnTo>
                                    <a:pt x="1060" y="336"/>
                                  </a:lnTo>
                                  <a:lnTo>
                                    <a:pt x="1031" y="260"/>
                                  </a:lnTo>
                                  <a:lnTo>
                                    <a:pt x="984" y="191"/>
                                  </a:lnTo>
                                  <a:lnTo>
                                    <a:pt x="922" y="128"/>
                                  </a:lnTo>
                                  <a:lnTo>
                                    <a:pt x="845" y="76"/>
                                  </a:lnTo>
                                  <a:lnTo>
                                    <a:pt x="756" y="38"/>
                                  </a:lnTo>
                                  <a:lnTo>
                                    <a:pt x="661" y="11"/>
                                  </a:lnTo>
                                  <a:lnTo>
                                    <a:pt x="559" y="0"/>
                                  </a:lnTo>
                                  <a:lnTo>
                                    <a:pt x="458" y="4"/>
                                  </a:lnTo>
                                  <a:lnTo>
                                    <a:pt x="358" y="22"/>
                                  </a:lnTo>
                                  <a:lnTo>
                                    <a:pt x="265" y="56"/>
                                  </a:lnTo>
                                  <a:lnTo>
                                    <a:pt x="183" y="102"/>
                                  </a:lnTo>
                                  <a:lnTo>
                                    <a:pt x="112" y="158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19" y="298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19" y="531"/>
                                  </a:lnTo>
                                  <a:lnTo>
                                    <a:pt x="57" y="604"/>
                                  </a:lnTo>
                                  <a:lnTo>
                                    <a:pt x="112" y="670"/>
                                  </a:lnTo>
                                  <a:lnTo>
                                    <a:pt x="183" y="727"/>
                                  </a:lnTo>
                                  <a:lnTo>
                                    <a:pt x="265" y="773"/>
                                  </a:lnTo>
                                  <a:lnTo>
                                    <a:pt x="358" y="806"/>
                                  </a:lnTo>
                                  <a:lnTo>
                                    <a:pt x="458" y="824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661" y="817"/>
                                  </a:lnTo>
                                  <a:lnTo>
                                    <a:pt x="756" y="792"/>
                                  </a:lnTo>
                                  <a:lnTo>
                                    <a:pt x="845" y="752"/>
                                  </a:lnTo>
                                  <a:lnTo>
                                    <a:pt x="922" y="701"/>
                                  </a:lnTo>
                                  <a:lnTo>
                                    <a:pt x="984" y="638"/>
                                  </a:lnTo>
                                  <a:lnTo>
                                    <a:pt x="1031" y="568"/>
                                  </a:lnTo>
                                  <a:lnTo>
                                    <a:pt x="1060" y="492"/>
                                  </a:lnTo>
                                  <a:lnTo>
                                    <a:pt x="1070" y="4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1644480"/>
                              <a:ext cx="27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25200"/>
                              <a:ext cx="400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菜单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10040" y="1002600"/>
                              <a:ext cx="195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1438920"/>
                              <a:ext cx="27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7040" y="610200"/>
                              <a:ext cx="43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6066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2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60588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0">
                                  <a:moveTo>
                                    <a:pt x="0" y="0"/>
                                  </a:moveTo>
                                  <a:lnTo>
                                    <a:pt x="14" y="42"/>
                                  </a:lnTo>
                                  <a:lnTo>
                                    <a:pt x="53" y="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7640" y="1251000"/>
                              <a:ext cx="720" cy="27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1438920"/>
                              <a:ext cx="720" cy="20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1438920"/>
                              <a:ext cx="720" cy="20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1454040"/>
                              <a:ext cx="226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827">
                                  <a:moveTo>
                                    <a:pt x="1070" y="413"/>
                                  </a:moveTo>
                                  <a:lnTo>
                                    <a:pt x="1060" y="335"/>
                                  </a:lnTo>
                                  <a:lnTo>
                                    <a:pt x="1031" y="260"/>
                                  </a:lnTo>
                                  <a:lnTo>
                                    <a:pt x="985" y="190"/>
                                  </a:lnTo>
                                  <a:lnTo>
                                    <a:pt x="922" y="127"/>
                                  </a:lnTo>
                                  <a:lnTo>
                                    <a:pt x="845" y="77"/>
                                  </a:lnTo>
                                  <a:lnTo>
                                    <a:pt x="757" y="37"/>
                                  </a:lnTo>
                                  <a:lnTo>
                                    <a:pt x="660" y="11"/>
                                  </a:lnTo>
                                  <a:lnTo>
                                    <a:pt x="559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359" y="23"/>
                                  </a:lnTo>
                                  <a:lnTo>
                                    <a:pt x="266" y="55"/>
                                  </a:lnTo>
                                  <a:lnTo>
                                    <a:pt x="183" y="101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58" y="223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19" y="530"/>
                                  </a:lnTo>
                                  <a:lnTo>
                                    <a:pt x="58" y="604"/>
                                  </a:lnTo>
                                  <a:lnTo>
                                    <a:pt x="113" y="670"/>
                                  </a:lnTo>
                                  <a:lnTo>
                                    <a:pt x="183" y="727"/>
                                  </a:lnTo>
                                  <a:lnTo>
                                    <a:pt x="266" y="773"/>
                                  </a:lnTo>
                                  <a:lnTo>
                                    <a:pt x="359" y="806"/>
                                  </a:lnTo>
                                  <a:lnTo>
                                    <a:pt x="458" y="824"/>
                                  </a:lnTo>
                                  <a:lnTo>
                                    <a:pt x="559" y="827"/>
                                  </a:lnTo>
                                  <a:lnTo>
                                    <a:pt x="660" y="816"/>
                                  </a:lnTo>
                                  <a:lnTo>
                                    <a:pt x="757" y="791"/>
                                  </a:lnTo>
                                  <a:lnTo>
                                    <a:pt x="845" y="752"/>
                                  </a:lnTo>
                                  <a:lnTo>
                                    <a:pt x="922" y="700"/>
                                  </a:lnTo>
                                  <a:lnTo>
                                    <a:pt x="985" y="637"/>
                                  </a:lnTo>
                                  <a:lnTo>
                                    <a:pt x="1031" y="567"/>
                                  </a:lnTo>
                                  <a:lnTo>
                                    <a:pt x="1060" y="492"/>
                                  </a:lnTo>
                                  <a:lnTo>
                                    <a:pt x="1070" y="4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1454040"/>
                              <a:ext cx="226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" h="827">
                                  <a:moveTo>
                                    <a:pt x="1071" y="413"/>
                                  </a:moveTo>
                                  <a:lnTo>
                                    <a:pt x="1061" y="335"/>
                                  </a:lnTo>
                                  <a:lnTo>
                                    <a:pt x="1033" y="260"/>
                                  </a:lnTo>
                                  <a:lnTo>
                                    <a:pt x="986" y="190"/>
                                  </a:lnTo>
                                  <a:lnTo>
                                    <a:pt x="923" y="127"/>
                                  </a:lnTo>
                                  <a:lnTo>
                                    <a:pt x="845" y="77"/>
                                  </a:lnTo>
                                  <a:lnTo>
                                    <a:pt x="757" y="37"/>
                                  </a:lnTo>
                                  <a:lnTo>
                                    <a:pt x="661" y="11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359" y="23"/>
                                  </a:lnTo>
                                  <a:lnTo>
                                    <a:pt x="267" y="55"/>
                                  </a:lnTo>
                                  <a:lnTo>
                                    <a:pt x="183" y="101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58" y="223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19" y="530"/>
                                  </a:lnTo>
                                  <a:lnTo>
                                    <a:pt x="58" y="604"/>
                                  </a:lnTo>
                                  <a:lnTo>
                                    <a:pt x="113" y="670"/>
                                  </a:lnTo>
                                  <a:lnTo>
                                    <a:pt x="183" y="727"/>
                                  </a:lnTo>
                                  <a:lnTo>
                                    <a:pt x="267" y="773"/>
                                  </a:lnTo>
                                  <a:lnTo>
                                    <a:pt x="359" y="806"/>
                                  </a:lnTo>
                                  <a:lnTo>
                                    <a:pt x="458" y="824"/>
                                  </a:lnTo>
                                  <a:lnTo>
                                    <a:pt x="560" y="827"/>
                                  </a:lnTo>
                                  <a:lnTo>
                                    <a:pt x="661" y="816"/>
                                  </a:lnTo>
                                  <a:lnTo>
                                    <a:pt x="757" y="791"/>
                                  </a:lnTo>
                                  <a:lnTo>
                                    <a:pt x="845" y="752"/>
                                  </a:lnTo>
                                  <a:lnTo>
                                    <a:pt x="923" y="700"/>
                                  </a:lnTo>
                                  <a:lnTo>
                                    <a:pt x="986" y="637"/>
                                  </a:lnTo>
                                  <a:lnTo>
                                    <a:pt x="1033" y="567"/>
                                  </a:lnTo>
                                  <a:lnTo>
                                    <a:pt x="1061" y="492"/>
                                  </a:lnTo>
                                  <a:lnTo>
                                    <a:pt x="1071" y="4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438920"/>
                              <a:ext cx="720" cy="20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1438920"/>
                              <a:ext cx="720" cy="20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1528920"/>
                              <a:ext cx="54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4840" y="1546920"/>
                              <a:ext cx="2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2320" y="1570320"/>
                              <a:ext cx="25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1880" y="1570320"/>
                              <a:ext cx="18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0080" y="1546920"/>
                              <a:ext cx="2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0080" y="1515600"/>
                              <a:ext cx="5328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360" y="1515600"/>
                              <a:ext cx="5400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040" y="1546920"/>
                              <a:ext cx="4896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360" y="1546920"/>
                              <a:ext cx="4896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8920" y="1508040"/>
                              <a:ext cx="489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8240" y="1508040"/>
                              <a:ext cx="489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8240" y="1535400"/>
                              <a:ext cx="5328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4960" y="1535400"/>
                              <a:ext cx="5328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532160"/>
                              <a:ext cx="180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1508040"/>
                              <a:ext cx="2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6760" y="1508040"/>
                              <a:ext cx="2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4240" y="1532160"/>
                              <a:ext cx="180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360" y="1541160"/>
                              <a:ext cx="5148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360" y="1521000"/>
                              <a:ext cx="5148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2600" y="1521000"/>
                              <a:ext cx="5076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2600" y="1541160"/>
                              <a:ext cx="5076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6400" y="1512000"/>
                              <a:ext cx="5148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6400" y="1531800"/>
                              <a:ext cx="5148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8240" y="1531800"/>
                              <a:ext cx="5148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8240" y="1512000"/>
                              <a:ext cx="5148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1644480"/>
                              <a:ext cx="27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1644480"/>
                              <a:ext cx="27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5920" y="1036800"/>
                              <a:ext cx="118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S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9440" y="782280"/>
                              <a:ext cx="575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1438920"/>
                              <a:ext cx="27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1438920"/>
                              <a:ext cx="27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3600" y="744840"/>
                              <a:ext cx="14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5040" y="734040"/>
                              <a:ext cx="18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480" y="743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16" y="17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560" y="735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3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8560" y="739080"/>
                              <a:ext cx="57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0000" y="738360"/>
                              <a:ext cx="32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739080"/>
                              <a:ext cx="4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73224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0" y="743760"/>
                              <a:ext cx="4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1040" y="73656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0320" y="737280"/>
                              <a:ext cx="50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7800" y="744120"/>
                              <a:ext cx="180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743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5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000" y="7354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0" y="0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1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5000" y="693360"/>
                              <a:ext cx="504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0320" y="692640"/>
                              <a:ext cx="504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1800" y="694080"/>
                              <a:ext cx="504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6120" y="694800"/>
                              <a:ext cx="432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7520" y="687600"/>
                              <a:ext cx="39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6120" y="687600"/>
                              <a:ext cx="32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040" y="690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4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6858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37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685800"/>
                              <a:ext cx="4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6901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16" y="17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6858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690120"/>
                              <a:ext cx="4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8520" y="746640"/>
                              <a:ext cx="43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3480" y="748080"/>
                              <a:ext cx="43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5320" y="747360"/>
                              <a:ext cx="504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00" y="749880"/>
                              <a:ext cx="432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000" y="790560"/>
                              <a:ext cx="3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7880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0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14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78804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0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37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790560"/>
                              <a:ext cx="3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0" y="7894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0" y="13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0" y="7894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0" y="34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792000"/>
                              <a:ext cx="41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797040"/>
                              <a:ext cx="41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7905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37" y="18"/>
                                  </a:moveTo>
                                  <a:lnTo>
                                    <a:pt x="32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7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797040"/>
                              <a:ext cx="4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792000"/>
                              <a:ext cx="4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7894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0" y="34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7894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0" y="13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4600" y="790560"/>
                              <a:ext cx="3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7880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0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1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9280" y="749880"/>
                              <a:ext cx="432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5320" y="747360"/>
                              <a:ext cx="504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8160" y="746640"/>
                              <a:ext cx="504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690120"/>
                              <a:ext cx="4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6858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6901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16" y="17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685800"/>
                              <a:ext cx="4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640" y="6858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37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6901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4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5400" y="687600"/>
                              <a:ext cx="32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46440" y="687600"/>
                              <a:ext cx="32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6120" y="694800"/>
                              <a:ext cx="432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1800" y="694080"/>
                              <a:ext cx="504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9600" y="692640"/>
                              <a:ext cx="432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4640" y="693360"/>
                              <a:ext cx="504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640" y="7354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0" y="0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1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560" y="743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5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8160" y="744120"/>
                              <a:ext cx="14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9600" y="737280"/>
                              <a:ext cx="50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40320" y="736560"/>
                              <a:ext cx="32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743760"/>
                              <a:ext cx="4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73224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739080"/>
                              <a:ext cx="4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9280" y="738360"/>
                              <a:ext cx="32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9280" y="73908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560" y="735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0" y="13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120" y="743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15" y="17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4320" y="734040"/>
                              <a:ext cx="2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2880" y="744840"/>
                              <a:ext cx="14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5280" y="790560"/>
                              <a:ext cx="3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78804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0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37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3120" y="748080"/>
                              <a:ext cx="43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7440" y="746640"/>
                              <a:ext cx="504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748080"/>
                              <a:ext cx="43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4600" y="747360"/>
                              <a:ext cx="504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8920" y="749880"/>
                              <a:ext cx="432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4920" y="790560"/>
                              <a:ext cx="3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7880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0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1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78804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0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37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790560"/>
                              <a:ext cx="3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7894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0" y="13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78948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0" y="34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792000"/>
                              <a:ext cx="4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797040"/>
                              <a:ext cx="4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7905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37" y="18"/>
                                  </a:moveTo>
                                  <a:lnTo>
                                    <a:pt x="32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7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920" y="693360"/>
                              <a:ext cx="504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8880" y="692640"/>
                              <a:ext cx="432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720" y="694080"/>
                              <a:ext cx="504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5400" y="694800"/>
                              <a:ext cx="432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6440" y="687600"/>
                              <a:ext cx="39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4680" y="687600"/>
                              <a:ext cx="39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690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16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685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39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685800"/>
                              <a:ext cx="4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880" y="6901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15" y="17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880" y="6858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28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040" y="0"/>
                            <a:ext cx="2783160" cy="1464480"/>
                          </a:xfrm>
                        </wpg:grpSpPr>
                        <wps:wsp>
                          <wps:cNvSpPr/>
                          <wps:spPr>
                            <a:xfrm>
                              <a:off x="1352160" y="690120"/>
                              <a:ext cx="4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2840" y="744840"/>
                              <a:ext cx="14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3920" y="734040"/>
                              <a:ext cx="18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743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15" y="17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800" y="735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0" y="13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7800" y="739080"/>
                              <a:ext cx="57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8880" y="738360"/>
                              <a:ext cx="32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120" y="739080"/>
                              <a:ext cx="4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560" y="73224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743760"/>
                              <a:ext cx="4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9920" y="73656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8120" y="737280"/>
                              <a:ext cx="57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7400" y="744120"/>
                              <a:ext cx="14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743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16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880" y="7354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0" y="0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1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7894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0" y="34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7894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0" y="13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480" y="7905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38" y="18"/>
                                  </a:moveTo>
                                  <a:lnTo>
                                    <a:pt x="32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8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120" y="79056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8880" y="749880"/>
                              <a:ext cx="504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4200" y="747360"/>
                              <a:ext cx="504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6858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6901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16" y="17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4640" y="687600"/>
                              <a:ext cx="32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5000" y="694800"/>
                              <a:ext cx="432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0680" y="694080"/>
                              <a:ext cx="504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8880" y="738360"/>
                              <a:ext cx="39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8160" y="73908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735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0" y="13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743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16" y="17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0" y="734040"/>
                              <a:ext cx="2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2480" y="744840"/>
                              <a:ext cx="14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360" y="7880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0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37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400" y="7880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14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4160" y="790560"/>
                              <a:ext cx="3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2360" y="748080"/>
                              <a:ext cx="504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6680" y="746640"/>
                              <a:ext cx="43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685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38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690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16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5680" y="687600"/>
                              <a:ext cx="39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8480" y="692640"/>
                              <a:ext cx="432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3160" y="693360"/>
                              <a:ext cx="432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7354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0" y="0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14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7437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16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7400" y="744120"/>
                              <a:ext cx="14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8480" y="737280"/>
                              <a:ext cx="50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9200" y="73656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73224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690120"/>
                              <a:ext cx="39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685800"/>
                              <a:ext cx="39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680" y="743760"/>
                              <a:ext cx="39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739080"/>
                              <a:ext cx="4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640" y="797040"/>
                              <a:ext cx="4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640" y="792000"/>
                              <a:ext cx="4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840" y="610200"/>
                              <a:ext cx="43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6076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0" y="19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60840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8">
                                  <a:moveTo>
                                    <a:pt x="0" y="48"/>
                                  </a:moveTo>
                                  <a:lnTo>
                                    <a:pt x="36" y="35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60948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54" y="26"/>
                                  </a:moveTo>
                                  <a:lnTo>
                                    <a:pt x="46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54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60948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54" y="26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54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880" y="618480"/>
                              <a:ext cx="5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880" y="611640"/>
                              <a:ext cx="5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60840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8">
                                  <a:moveTo>
                                    <a:pt x="0" y="48"/>
                                  </a:moveTo>
                                  <a:lnTo>
                                    <a:pt x="36" y="35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6076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0" y="19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61020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360" y="60588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0">
                                  <a:moveTo>
                                    <a:pt x="0" y="0"/>
                                  </a:moveTo>
                                  <a:lnTo>
                                    <a:pt x="13" y="42"/>
                                  </a:lnTo>
                                  <a:lnTo>
                                    <a:pt x="54" y="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6066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22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6600" y="61020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360" y="618480"/>
                              <a:ext cx="58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360" y="611640"/>
                              <a:ext cx="58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680" y="60840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8">
                                  <a:moveTo>
                                    <a:pt x="0" y="48"/>
                                  </a:moveTo>
                                  <a:lnTo>
                                    <a:pt x="36" y="35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680" y="6076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0" y="19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920" y="610200"/>
                              <a:ext cx="43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840" y="60588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0">
                                  <a:moveTo>
                                    <a:pt x="0" y="0"/>
                                  </a:moveTo>
                                  <a:lnTo>
                                    <a:pt x="13" y="42"/>
                                  </a:lnTo>
                                  <a:lnTo>
                                    <a:pt x="53" y="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6066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2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5080" y="610200"/>
                              <a:ext cx="43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5480" y="610200"/>
                              <a:ext cx="43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320" y="610200"/>
                              <a:ext cx="43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6066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0"/>
                                  </a:moveTo>
                                  <a:lnTo>
                                    <a:pt x="6" y="17"/>
                                  </a:lnTo>
                                  <a:lnTo>
                                    <a:pt x="21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760" y="611640"/>
                              <a:ext cx="58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6076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0" y="19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960" y="60588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0">
                                  <a:moveTo>
                                    <a:pt x="0" y="0"/>
                                  </a:moveTo>
                                  <a:lnTo>
                                    <a:pt x="13" y="42"/>
                                  </a:lnTo>
                                  <a:lnTo>
                                    <a:pt x="53" y="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60840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8">
                                  <a:moveTo>
                                    <a:pt x="0" y="48"/>
                                  </a:moveTo>
                                  <a:lnTo>
                                    <a:pt x="35" y="35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60948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4">
                                  <a:moveTo>
                                    <a:pt x="52" y="26"/>
                                  </a:moveTo>
                                  <a:lnTo>
                                    <a:pt x="45" y="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52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2840" y="1099800"/>
                              <a:ext cx="400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下调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2840" y="1266120"/>
                              <a:ext cx="400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上调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3760" y="618480"/>
                              <a:ext cx="58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040" y="595080"/>
                              <a:ext cx="266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5040" y="594360"/>
                              <a:ext cx="720" cy="18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0" y="1251720"/>
                              <a:ext cx="118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8160" y="339840"/>
                              <a:ext cx="68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6520" y="374040"/>
                              <a:ext cx="645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542880"/>
                              <a:ext cx="58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280" y="536040"/>
                              <a:ext cx="58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840" y="460440"/>
                              <a:ext cx="5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840" y="466560"/>
                              <a:ext cx="5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7880" y="0"/>
                              <a:ext cx="1022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7200"/>
                              <a:ext cx="48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5310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5">
                                  <a:moveTo>
                                    <a:pt x="0" y="0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21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800" y="5428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21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0240" y="543600"/>
                              <a:ext cx="18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760" y="533520"/>
                              <a:ext cx="75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3840" y="531360"/>
                              <a:ext cx="50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8880" y="471240"/>
                              <a:ext cx="684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480" y="5263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760" y="470520"/>
                              <a:ext cx="6840" cy="5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2840" y="462960"/>
                              <a:ext cx="4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0" y="4665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22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46044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8">
                                  <a:moveTo>
                                    <a:pt x="54" y="0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192960"/>
                              <a:ext cx="45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4960" y="192960"/>
                              <a:ext cx="720" cy="340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3720" y="236880"/>
                              <a:ext cx="123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P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9400" y="533520"/>
                              <a:ext cx="385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4400" y="535320"/>
                              <a:ext cx="50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3320" y="53604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600" y="5320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0" y="19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0" y="5428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22" y="24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6200" y="471960"/>
                              <a:ext cx="6840" cy="6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0880" y="528480"/>
                              <a:ext cx="32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720" y="544320"/>
                              <a:ext cx="180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3400" y="473040"/>
                              <a:ext cx="6840" cy="5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2680" y="462960"/>
                              <a:ext cx="4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4665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22" y="24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4604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0">
                                  <a:moveTo>
                                    <a:pt x="54" y="60"/>
                                  </a:moveTo>
                                  <a:lnTo>
                                    <a:pt x="41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720" y="466560"/>
                              <a:ext cx="58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0">
                                  <a:moveTo>
                                    <a:pt x="52" y="60"/>
                                  </a:moveTo>
                                  <a:lnTo>
                                    <a:pt x="39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4665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20" y="24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720" y="460440"/>
                              <a:ext cx="58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46044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8">
                                  <a:moveTo>
                                    <a:pt x="54" y="0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4665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21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560" y="462960"/>
                              <a:ext cx="50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2440" y="462960"/>
                              <a:ext cx="50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3360" y="473040"/>
                              <a:ext cx="6480" cy="5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9040" y="544320"/>
                              <a:ext cx="14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0480" y="528480"/>
                              <a:ext cx="32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080" y="471960"/>
                              <a:ext cx="6840" cy="6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680" y="5428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21" y="24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480" y="5320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0" y="19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2560" y="53604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4000" y="535320"/>
                              <a:ext cx="50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536040"/>
                              <a:ext cx="5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2720" y="470520"/>
                              <a:ext cx="6480" cy="5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5263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542880"/>
                              <a:ext cx="5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8480" y="471240"/>
                              <a:ext cx="684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3440" y="531360"/>
                              <a:ext cx="50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2360" y="533520"/>
                              <a:ext cx="75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9840" y="54360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400" y="5428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21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5310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0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2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0" y="466560"/>
                              <a:ext cx="58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4604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0">
                                  <a:moveTo>
                                    <a:pt x="54" y="60"/>
                                  </a:moveTo>
                                  <a:lnTo>
                                    <a:pt x="41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4665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21" y="24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0" y="460440"/>
                              <a:ext cx="58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0" y="46044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8">
                                  <a:moveTo>
                                    <a:pt x="53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4665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21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760" y="462960"/>
                              <a:ext cx="4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0920" y="462960"/>
                              <a:ext cx="4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1480" y="473040"/>
                              <a:ext cx="6840" cy="5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6800" y="544320"/>
                              <a:ext cx="180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8960" y="528480"/>
                              <a:ext cx="32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4280" y="471960"/>
                              <a:ext cx="6840" cy="6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520" y="5428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22" y="24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960" y="5320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0" y="19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1040" y="53604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2480" y="535320"/>
                              <a:ext cx="50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536040"/>
                              <a:ext cx="5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0840" y="470520"/>
                              <a:ext cx="6840" cy="5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5263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542880"/>
                              <a:ext cx="58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6960" y="471240"/>
                              <a:ext cx="684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1920" y="531360"/>
                              <a:ext cx="50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0840" y="533520"/>
                              <a:ext cx="75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960" y="543600"/>
                              <a:ext cx="18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880" y="5428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20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680" y="5310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2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0" y="5310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2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280" y="5428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8">
                                  <a:moveTo>
                                    <a:pt x="22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8720" y="543600"/>
                              <a:ext cx="18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240" y="533520"/>
                              <a:ext cx="75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2320" y="531360"/>
                              <a:ext cx="43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2880" y="535320"/>
                              <a:ext cx="4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1800" y="53604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2040" y="462960"/>
                              <a:ext cx="50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1160" y="462960"/>
                              <a:ext cx="50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080" y="5320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0" y="19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5428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22" y="24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4665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21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080" y="471240"/>
                              <a:ext cx="684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536040"/>
                              <a:ext cx="58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320" y="542880"/>
                              <a:ext cx="5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4680" y="471960"/>
                              <a:ext cx="6840" cy="6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4665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22" y="24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320" y="466560"/>
                              <a:ext cx="5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4604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0">
                                  <a:moveTo>
                                    <a:pt x="53" y="60"/>
                                  </a:moveTo>
                                  <a:lnTo>
                                    <a:pt x="40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0" y="46044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8">
                                  <a:moveTo>
                                    <a:pt x="53" y="0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5263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9360" y="528480"/>
                              <a:ext cx="32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0" y="544320"/>
                              <a:ext cx="180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2320" y="470520"/>
                              <a:ext cx="6480" cy="5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1880" y="473040"/>
                              <a:ext cx="6840" cy="5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0560" y="10548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第一显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460440"/>
                            <a:ext cx="5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272.6pt;height:171.6pt" coordorigin="0,0" coordsize="5452,3432">
                <v:rect id="shape_0" stroked="f" o:allowincell="f" style="position:absolute;left:1;top:0;width:5450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5" style="position:absolute;left:0;top:0;width:5346;height:33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05;top:829;width:84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第二显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22;width:63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模式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04,861" to="1404,2399" ID="直线 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24,535" to="2124,1615" ID="直线 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97,534" to="3197,1614" ID="直线 1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52,589" to="2152,1562" ID="直线 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68,589" to="3168,1562" ID="直线 1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4,861" to="2404,954" ID="直线 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3,865" to="2393,953" ID="直线 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00,863" to="2510,956" ID="直线 1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10,869" to="2520,957" ID="直线 1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15,869" to="2724,957" ID="直线 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03,863" to="2713,956" ID="直线 1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88,865" to="2597,953" ID="直线 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98,861" to="2608,954" ID="直线 2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21,869" to="3131,957" ID="直线 2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11,863" to="3121,956" ID="直线 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94,865" to="3004,953" ID="直线 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05,861" to="3015,954" ID="直线 2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01,861" to="2811,954" ID="直线 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07,863" to="2917,956" ID="直线 2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92,865" to="2801,953" ID="直线 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19,869" to="2928,957" ID="直线 2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5,0" to="1855,3314" ID="直线 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65,0" to="3465,3314" ID="直线 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24,1616" to="3196,1616" ID="直线 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52,1563" to="3167,1563" ID="直线 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02,963" to="2493,963" ID="直线 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02,974" to="2493,974" ID="直线 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5,3315" to="3464,3315" ID="直线 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4,1578" to="954,2810" ID="直线 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70,827" path="m1070,413l1060,335l1031,260l984,190l922,127l845,77l756,37l661,11l559,0l458,3l358,23l265,55l183,101l112,157l57,223l19,297l0,374l0,453l19,530l57,604l112,670l183,727l265,773l358,806l458,824l559,827l661,816l756,791l845,752l922,700l984,637l1031,567l1060,492l1070,413xe" stroked="t" o:allowincell="f" style="position:absolute;left:2028;top:2290;width:355;height:27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20,2266" to="2420,2589" ID="直线 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91,2266" to="1991,2589" ID="直线 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21,2473" to="2312,2473" ID="直线 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01,67" path="m201,67l201,0l0,34l201,67xe" fillcolor="black" stroked="f" o:allowincell="f" style="position:absolute;left:2194;top:2458;width:66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01,67" path="m201,67l201,0l0,34l201,67xe" stroked="t" o:allowincell="f" style="position:absolute;left:2194;top:2458;width:66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28,2466" to="2128,2472" ID="直线 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8,2466" to="2312,2466" ID="直线 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2,228" path="m0,228l78,194l112,113l78,33l0,0e" stroked="t" o:allowincell="f" style="position:absolute;left:2313;top:2390;width:37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98,2466" to="2127,2466" ID="直线 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2,228" path="m112,0l32,33l0,113l32,194l112,228e" stroked="t" o:allowincell="f" style="position:absolute;left:2061;top:2390;width:36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98,2390" to="2312,2390" ID="直线 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03,2401" to="2001,2401" ID="直线 4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4,2812" to="2001,2812" ID="直线 5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98,2473" to="2127,2473" ID="直线 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3,270" path="m133,0l39,39l0,134l39,231l133,270e" stroked="t" o:allowincell="f" style="position:absolute;left:2054;top:2383;width:43;height:8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98,2383" to="2312,2383" ID="直线 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3,270" path="m0,270l94,231l133,134l94,39l0,0e" stroked="t" o:allowincell="f" style="position:absolute;left:2313;top:2383;width:44;height:8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91,2621" to="2419,2621" ID="直线 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91,2945" to="2419,2945" ID="直线 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91,2621" to="1991,2944" ID="直线 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20,2621" to="2420,2944" ID="直线 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70,828" path="m1070,414l1060,336l1031,260l984,191l922,128l845,76l756,38l661,11l559,0l458,4l358,22l265,56l183,102l112,158l57,224l19,298l0,375l0,454l19,531l57,604l112,670l183,727l265,773l358,806l458,824l559,828l661,817l756,792l845,752l922,701l984,638l1031,568l1060,492l1070,414xe" stroked="t" o:allowincell="f" style="position:absolute;left:2028;top:2645;width:355;height:2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91,2590" to="2419,2590" ID="直线 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0;top:1457;width:63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菜单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6,1579" to="952,1579" ID="直线 6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91,2266" to="2419,2266" ID="直线 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9,961" to="2395,968" ID="直线 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0,24" path="m0,0l5,17l20,24e" stroked="t" o:allowincell="f" style="position:absolute;left:2395;top:955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3,60" path="m0,0l14,42l53,60e" stroked="t" o:allowincell="f" style="position:absolute;left:2384;top:954;width:17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80,1970" to="4280,2406" ID="直线 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04,2266" to="3004,2589" ID="直线 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33,2266" to="3433,2589" ID="直线 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70,827" path="m1070,413l1060,335l1031,260l985,190l922,127l845,77l757,37l660,11l559,0l458,3l359,23l266,55l183,101l113,157l58,223l19,297l0,374l0,453l19,530l58,604l113,670l183,727l266,773l359,806l458,824l559,827l660,816l757,791l845,752l922,700l985,637l1031,567l1060,492l1070,413xe" stroked="t" o:allowincell="f" style="position:absolute;left:3040;top:2290;width:356;height:27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71,827" path="m1071,413l1061,335l1033,260l986,190l923,127l845,77l757,37l661,11l560,0l458,3l359,23l267,55l183,101l113,157l58,223l19,297l0,374l0,453l19,530l58,604l113,670l183,727l267,773l359,806l458,824l560,827l661,816l757,791l845,752l923,700l986,637l1033,567l1061,492l1071,413xe" stroked="t" o:allowincell="f" style="position:absolute;left:2591;top:2290;width:356;height:27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983,2266" to="2983,2589" ID="直线 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54,2266" to="2554,2589" ID="直线 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19,2408" to="4279,2408" ID="直线 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99,2436" to="3302,2441" ID="直线 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95,2473" to="3298,2479" ID="直线 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37,2473" to="3139,2479" ID="直线 7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34,2436" to="3137,2441" ID="直线 7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34,2387" to="3217,2435" ID="直线 7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18,2387" to="3302,2435" ID="直线 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40,2436" to="3216,2480" ID="直线 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18,2436" to="3294,2480" ID="直线 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91,2375" to="2767,2418" ID="直线 8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69,2375" to="2845,2418" ID="直线 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69,2418" to="2852,2466" ID="直线 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5,2418" to="2768,2466" ID="直线 8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50,2413" to="2852,2418" ID="直线 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46,2375" to="2849,2380" ID="直线 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8,2375" to="2691,2380" ID="直线 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4,2413" to="2686,2418" ID="直线 9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18,2427" to="3298,2473" ID="直线 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18,2395" to="3298,2441" ID="直线 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38,2395" to="3217,2441" ID="直线 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38,2427" to="3217,2473" ID="直线 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7,2381" to="2767,2426" ID="直线 9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7,2412" to="2767,2458" ID="直线 9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69,2412" to="2849,2458" ID="直线 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69,2381" to="2849,2426" ID="直线 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04,2590" to="3432,2590" ID="直线 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54,2590" to="2982,2590" ID="直线 1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017;top:1633;width:185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S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49,1232" to="4054,1232" ID="直线 1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04,2266" to="3432,2266" ID="直线 1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54,2266" to="2982,2266" ID="直线 1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24,1173" to="3125,1180" ID="直线 10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26,1156" to="3128,1163" ID="直线 1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6,17" path="m16,17l12,5l0,0e" stroked="t" o:allowincell="f" style="position:absolute;left:3114;top:1171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6,13" path="m0,13l11,9l16,0e" stroked="t" o:allowincell="f" style="position:absolute;left:3116;top:1159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16,1164" to="3124,1171" ID="直线 1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18,1163" to="3122,1172" ID="直线 11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52,1164" to="3115,1164" ID="直线 1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40,1153" to="3040,1159" ID="直线 1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50,1171" to="3113,1171" ID="直线 1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41,1160" to="3046,1171" ID="直线 11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40,1161" to="3047,1171" ID="直线 11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36,1172" to="3038,1177" ID="直线 11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5,13" path="m15,0l4,3l0,13e" stroked="t" o:allowincell="f" style="position:absolute;left:3045;top:1171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5,17" path="m0,0l3,11l15,17e" stroked="t" o:allowincell="f" style="position:absolute;left:3047;top:1158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47,1092" to="3054,1157" ID="直线 1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40,1091" to="3047,1152" ID="直线 12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21,1093" to="3128,1158" ID="直线 12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28,1094" to="3134,1155" ID="直线 1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51,1083" to="3056,1087" ID="直线 12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28,1083" to="3132,1087" ID="直线 12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4,14" path="m14,0l4,4l0,14e" stroked="t" o:allowincell="f" style="position:absolute;left:3055;top:1087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7,34" path="m37,0l13,10l0,34e" stroked="t" o:allowincell="f" style="position:absolute;left:3048;top:1080;width:11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60,1080" to="3123,1080" ID="直线 1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6,17" path="m16,17l11,5l0,0e" stroked="t" o:allowincell="f" style="position:absolute;left:3124;top:1087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7,44" path="m37,44l29,14l0,0e" stroked="t" o:allowincell="f" style="position:absolute;left:3124;top:1080;width:11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60,1087" to="3123,1087" ID="直线 1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37,1176" to="3043,1240" ID="直线 13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29,1178" to="3035,1240" ID="直线 13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11,1177" to="3118,1242" ID="直线 1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18,1181" to="3124,1242" ID="直线 1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33,1245" to="3037,1250" ID="直线 1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4,17" path="m0,0l4,12l14,17e" stroked="t" o:allowincell="f" style="position:absolute;left:3038;top:1241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7,42" path="m0,0l10,29l37,42e" stroked="t" o:allowincell="f" style="position:absolute;left:3030;top:1241;width:11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10,1245" to="3114,1250" ID="直线 1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4,13" path="m0,13l9,9l14,0e" stroked="t" o:allowincell="f" style="position:absolute;left:3107;top:1243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7,34" path="m0,34l25,24l37,0e" stroked="t" o:allowincell="f" style="position:absolute;left:3107;top:1243;width:11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42,1247" to="3106,1247" ID="直线 1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42,1255" to="3106,1255" ID="直线 1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7,37" path="m37,18l32,5l19,0l6,5l0,18l6,33l19,37l32,33l37,18xe" stroked="t" o:allowincell="f" style="position:absolute;left:2996;top:1245;width:12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900,1255" to="2963,1255" ID="直线 1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00,1247" to="2963,1247" ID="直线 1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7,34" path="m0,34l25,24l37,0e" stroked="t" o:allowincell="f" style="position:absolute;left:2964;top:1243;width:11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13" path="m0,13l9,9l14,0e" stroked="t" o:allowincell="f" style="position:absolute;left:2964;top:1243;width:4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968,1245" to="2972,1250" ID="直线 1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5,17" path="m0,0l4,12l15,17e" stroked="t" o:allowincell="f" style="position:absolute;left:2895;top:1241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975,1181" to="2981,1242" ID="直线 15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69,1177" to="2976,1242" ID="直线 15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95,1176" to="2902,1240" ID="直线 15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17,1087" to="2980,1087" ID="直线 1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8,44" path="m38,44l29,14l0,0e" stroked="t" o:allowincell="f" style="position:absolute;left:2981;top:1080;width:12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6,17" path="m16,17l12,5l0,0e" stroked="t" o:allowincell="f" style="position:absolute;left:2981;top:1087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917,1080" to="2980,1080" ID="直线 1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7,34" path="m37,0l13,10l0,34e" stroked="t" o:allowincell="f" style="position:absolute;left:2905;top:1080;width:11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14" path="m14,0l5,4l0,14e" stroked="t" o:allowincell="f" style="position:absolute;left:2913;top:1087;width: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985,1083" to="2989,1087" ID="直线 15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08,1083" to="2912,1087" ID="直线 16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86,1094" to="2992,1155" ID="直线 16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79,1093" to="2986,1158" ID="直线 16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97,1091" to="2903,1152" ID="直线 1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05,1092" to="2912,1157" ID="直线 1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5,17" path="m0,0l5,11l15,17e" stroked="t" o:allowincell="f" style="position:absolute;left:2905;top:1158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5,13" path="m15,0l5,3l0,13e" stroked="t" o:allowincell="f" style="position:absolute;left:2903;top:1171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95,1172" to="2896,1177" ID="直线 16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97,1161" to="2904,1171" ID="直线 16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98,1160" to="2902,1171" ID="直线 16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08,1171" to="2971,1171" ID="直线 1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98,1153" to="2898,1159" ID="直线 1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10,1164" to="2973,1164" ID="直线 1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75,1163" to="2979,1172" ID="直线 17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75,1164" to="2982,1171" ID="直线 17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4,13" path="m0,13l9,9l14,0e" stroked="t" o:allowincell="f" style="position:absolute;left:2974;top:1159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5,17" path="m15,17l12,5l0,0e" stroked="t" o:allowincell="f" style="position:absolute;left:2972;top:1171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983,1156" to="2986,1163" ID="直线 1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81,1173" to="2982,1180" ID="直线 17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90,1245" to="2894,1250" ID="直线 17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7,42" path="m0,0l9,29l37,42e" stroked="t" o:allowincell="f" style="position:absolute;left:2888;top:1241;width:11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87,1178" to="2893,1240" ID="直线 1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2,1176" to="2759,1240" ID="直线 18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44,1178" to="2750,1240" ID="直线 18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26,1177" to="2833,1242" ID="直线 18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33,1181" to="2839,1242" ID="直线 18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48,1245" to="2752,1250" ID="直线 1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5,17" path="m0,0l4,12l15,17e" stroked="t" o:allowincell="f" style="position:absolute;left:2752;top:1241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7,42" path="m0,0l9,29l37,42e" stroked="t" o:allowincell="f" style="position:absolute;left:2745;top:1241;width:11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25,1245" to="2829,1250" ID="直线 1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5,13" path="m0,13l10,9l15,0e" stroked="t" o:allowincell="f" style="position:absolute;left:2821;top:1243;width:4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7,34" path="m0,34l25,24l37,0e" stroked="t" o:allowincell="f" style="position:absolute;left:2821;top:1243;width:12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757,1247" to="2820,1247" ID="直线 1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7,1255" to="2820,1255" ID="直线 1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7,37" path="m37,18l32,5l19,0l6,5l0,18l6,33l19,37l32,33l37,18xe" stroked="t" o:allowincell="f" style="position:absolute;left:2854;top:1245;width:11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762,1092" to="2769,1157" ID="直线 1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4,1091" to="2760,1152" ID="直线 1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36,1093" to="2843,1158" ID="直线 1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43,1094" to="2849,1155" ID="直线 19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66,1083" to="2771,1087" ID="直线 19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42,1083" to="2847,1087" ID="直线 2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6,14" path="m16,0l5,4l0,14e" stroked="t" o:allowincell="f" style="position:absolute;left:2770;top:1087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9,34" path="m39,0l13,10l0,34e" stroked="t" o:allowincell="f" style="position:absolute;left:2762;top:1080;width:12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775,1080" to="2838,1080" ID="直线 2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5,17" path="m15,17l12,5l0,0e" stroked="t" o:allowincell="f" style="position:absolute;left:2839;top:1087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7,44" path="m37,44l28,14l0,0e" stroked="t" o:allowincell="f" style="position:absolute;left:2839;top:1080;width:11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alt="组合 206" style="position:absolute;left:646;top:0;width:4383;height:2306">
                  <v:line id="shape_0" from="2775,1087" to="2838,1087" ID="直线 2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39,1173" to="2840,1180" ID="直线 20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41,1156" to="2843,1163" ID="直线 20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5,17" path="m15,17l12,5l0,0e" stroked="t" o:allowincell="f" style="position:absolute;left:2829;top:1171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13" path="m0,13l10,9l14,0e" stroked="t" o:allowincell="f" style="position:absolute;left:2831;top:1159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31,1164" to="2839,1171" ID="直线 21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33,1163" to="2837,1172" ID="直线 21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67,1164" to="2830,1164" ID="直线 2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5,1153" to="2755,1159" ID="直线 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65,1171" to="2828,1171" ID="直线 2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6,1160" to="2761,1171" ID="直线 21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3,1161" to="2761,1171" ID="直线 21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2,1172" to="2753,1177" ID="直线 2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6,13" path="m16,0l5,3l0,13e" stroked="t" o:allowincell="f" style="position:absolute;left:2760;top:1171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5,17" path="m0,0l4,11l15,17e" stroked="t" o:allowincell="f" style="position:absolute;left:2762;top:1158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7,34" path="m0,34l26,24l37,0e" stroked="t" o:allowincell="f" style="position:absolute;left:2679;top:1243;width:11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5,13" path="m0,13l10,9l15,0e" stroked="t" o:allowincell="f" style="position:absolute;left:2679;top:1243;width:4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8,37" path="m38,18l32,5l19,0l6,5l0,18l6,33l19,37l32,33l38,18xe" stroked="t" o:allowincell="f" style="position:absolute;left:2711;top:1245;width:12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82,1245" to="2687,1250" ID="直线 2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91,1181" to="2698,1242" ID="直线 22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4,1177" to="2691,1242" ID="直线 2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7,44" path="m37,44l29,14l0,0e" stroked="t" o:allowincell="f" style="position:absolute;left:2696;top:1080;width:12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6,17" path="m16,17l12,5l0,0e" stroked="t" o:allowincell="f" style="position:absolute;left:2696;top:1087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700,1083" to="2704,1087" ID="直线 2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01,1094" to="2707,1155" ID="直线 23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94,1093" to="2701,1158" ID="直线 23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91,1163" to="2696,1172" ID="直线 23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90,1164" to="2697,1171" ID="直线 2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5,13" path="m0,13l10,9l15,0e" stroked="t" o:allowincell="f" style="position:absolute;left:2689;top:1159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6,17" path="m16,17l12,5l0,0e" stroked="t" o:allowincell="f" style="position:absolute;left:2686;top:1171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98,1156" to="2701,1163" ID="直线 2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97,1173" to="2698,1180" ID="直线 23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7,42" path="m0,0l10,29l37,42e" stroked="t" o:allowincell="f" style="position:absolute;left:2602;top:1241;width:12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17" path="m0,0l3,12l14,17e" stroked="t" o:allowincell="f" style="position:absolute;left:2610;top:1241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05,1245" to="2609,1250" ID="直线 24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02,1178" to="2609,1240" ID="直线 24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09,1176" to="2615,1240" ID="直线 2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8,34" path="m38,0l13,10l0,34e" stroked="t" o:allowincell="f" style="position:absolute;left:2620;top:1080;width:12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6,14" path="m16,0l5,4l0,14e" stroked="t" o:allowincell="f" style="position:absolute;left:2627;top:1087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23,1083" to="2628,1087" ID="直线 24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2,1091" to="2618,1152" ID="直线 24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9,1092" to="2625,1157" ID="直线 24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4,17" path="m0,0l3,11l14,17e" stroked="t" o:allowincell="f" style="position:absolute;left:2620;top:1158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6,13" path="m16,0l5,3l0,13e" stroked="t" o:allowincell="f" style="position:absolute;left:2617;top:1171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10,1172" to="2611,1177" ID="直线 25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2,1161" to="2619,1171" ID="直线 25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3,1160" to="2618,1171" ID="直线 25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3,1153" to="2613,1159" ID="直线 2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33,1087" to="2695,1087" ID="直线 2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33,1080" to="2695,1080" ID="直线 2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23,1171" to="2685,1171" ID="直线 2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25,1164" to="2688,1164" ID="直线 2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5,1255" to="2678,1255" ID="直线 2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5,1247" to="2678,1247" ID="直线 2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99,961" to="2505,968" ID="直线 2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19" path="m0,19l14,15l21,0e" stroked="t" o:allowincell="f" style="position:absolute;left:2494;top:957;width: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2,48" path="m0,48l36,35l52,0e" stroked="t" o:allowincell="f" style="position:absolute;left:2494;top:958;width:16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4,54" path="m54,26l46,7l27,0l8,7l0,26l8,46l27,54l46,46l54,26xe" stroked="t" o:allowincell="f" style="position:absolute;left:2540;top:960;width:17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4,54" path="m54,26l47,7l27,0l8,7l0,26l8,46l27,54l47,46l54,26xe" stroked="t" o:allowincell="f" style="position:absolute;left:2743;top:960;width:17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06,974" to="2696,974" ID="直线 2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06,963" to="2696,963" ID="直线 2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4,48" path="m0,48l36,35l54,0e" stroked="t" o:allowincell="f" style="position:absolute;left:2697;top:958;width:17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19" path="m0,19l15,15l22,0e" stroked="t" o:allowincell="f" style="position:absolute;left:2697;top:957;width: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702,961" to="2709,968" ID="直线 2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4,60" path="m0,0l13,42l54,60e" stroked="t" o:allowincell="f" style="position:absolute;left:2588;top:954;width:17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4" path="m0,0l5,17l22,24e" stroked="t" o:allowincell="f" style="position:absolute;left:2599;top:955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93,961" to="2600,968" ID="直线 27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13,974" to="3104,974" ID="直线 2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13,963" to="3104,963" ID="直线 2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2,48" path="m0,48l36,35l52,0e" stroked="t" o:allowincell="f" style="position:absolute;left:3105;top:958;width:16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9" path="m0,19l14,15l21,0e" stroked="t" o:allowincell="f" style="position:absolute;left:3105;top:957;width: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10,961" to="3116,968" ID="直线 2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3,60" path="m0,0l13,42l53,60e" stroked="t" o:allowincell="f" style="position:absolute;left:2995;top:954;width:17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24" path="m0,0l4,17l20,24e" stroked="t" o:allowincell="f" style="position:absolute;left:3006;top:955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00,961" to="3006,968" ID="直线 2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96,961" to="2802,968" ID="直线 28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06,961" to="2912,968" ID="直线 2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4" path="m0,0l6,17l21,24e" stroked="t" o:allowincell="f" style="position:absolute;left:2802;top:955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09,963" to="2900,963" ID="直线 2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0,19" path="m0,19l13,15l20,0e" stroked="t" o:allowincell="f" style="position:absolute;left:2901;top:957;width: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3,60" path="m0,0l13,42l53,60e" stroked="t" o:allowincell="f" style="position:absolute;left:2792;top:954;width:16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3,48" path="m0,48l35,35l53,0e" stroked="t" o:allowincell="f" style="position:absolute;left:2901;top:958;width:17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2,54" path="m52,26l45,7l26,0l7,7l0,26l7,46l26,54l45,46l52,26xe" stroked="t" o:allowincell="f" style="position:absolute;left:2947;top:960;width:17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stroked="f" o:allowincell="f" style="position:absolute;left:4398;top:1732;width:63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下调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8;top:1994;width:63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上调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09,974" to="2900,974" ID="直线 2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55,937" to="4474,937" ID="直线 2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55,936" to="4055,1230" ID="直线 2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80,1971" to="4466,1971" ID="直线 2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23,535" to="3195,535" ID="直线 2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52,589" to="3167,589" ID="直线 2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3,855" to="2504,855" ID="直线 2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6,844" to="2507,844" ID="直线 2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28,725" to="2518,725" ID="直线 3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28,735" to="2518,735" ID="直线 3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5,0" to="3464,0" ID="直线 3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46,862" to="1402,862" ID="直线 30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5" path="m0,0l4,18l21,25e" stroked="t" o:allowincell="f" style="position:absolute;left:2409;top:836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8" path="m21,0l7,4l0,18e" stroked="t" o:allowincell="f" style="position:absolute;left:2406;top:855;width: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94,856" to="2396,864" ID="直线 30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8,840" to="2409,855" ID="直线 30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00,837" to="2407,855" ID="直线 30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08,742" to="2418,835" ID="直线 3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9,829" to="2399,837" ID="直线 3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8,741" to="2408,828" ID="直线 31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4,729" to="2420,735" ID="直线 31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2,19" path="m22,0l7,5l0,19e" stroked="t" o:allowincell="f" style="position:absolute;left:2420;top:735;width:7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4,48" path="m54,0l18,13l0,48e" stroked="t" o:allowincell="f" style="position:absolute;left:2410;top:725;width:17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756,304" to="4474,304" ID="直线 3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56,304" to="3756,839" ID="直线 3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014;top:373;width:19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P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49,840" to="3755,840" ID="直线 3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11,843" to="2518,856" ID="直线 31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09,844" to="2520,855" ID="直线 32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19" path="m0,19l14,13l21,0e" stroked="t" o:allowincell="f" style="position:absolute;left:2508;top:838;width: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4" path="m22,24l16,7l0,0e" stroked="t" o:allowincell="f" style="position:absolute;left:2505;top:855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14,743" to="2524,837" ID="直线 3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21,832" to="2525,842" ID="直线 32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18,857" to="2520,868" ID="直线 32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25,745" to="2535,832" ID="直线 32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24,729" to="2530,735" ID="直线 3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2,24" path="m22,24l17,7l0,0e" stroked="t" o:allowincell="f" style="position:absolute;left:2519;top:735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4,60" path="m54,60l41,18l0,0e" stroked="t" o:allowincell="f" style="position:absolute;left:2519;top:725;width:17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31,735" to="2722,735" ID="直线 3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2,60" path="m52,60l39,18l0,0e" stroked="t" o:allowincell="f" style="position:absolute;left:2723;top:725;width:16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24" path="m20,24l15,7l0,0e" stroked="t" o:allowincell="f" style="position:absolute;left:2723;top:735;width:5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31,725" to="2722,725" ID="直线 3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4,48" path="m54,0l18,13l0,48e" stroked="t" o:allowincell="f" style="position:absolute;left:2613;top:725;width:17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9" path="m21,0l7,5l0,19e" stroked="t" o:allowincell="f" style="position:absolute;left:2624;top:735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727,729" to="2734,735" ID="直线 3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8,729" to="2625,735" ID="直线 33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30,745" to="2739,832" ID="直线 3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23,857" to="2724,868" ID="直线 33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25,832" to="2729,842" ID="直线 3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17,743" to="2727,837" ID="直线 34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4" path="m21,24l17,7l0,0e" stroked="t" o:allowincell="f" style="position:absolute;left:2708;top:855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9" path="m0,19l15,13l21,0e" stroked="t" o:allowincell="f" style="position:absolute;left:2711;top:838;width: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713,844" to="2724,855" ID="直线 3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15,843" to="2722,856" ID="直线 34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20,844" to="2710,844" ID="直线 3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03,741" to="2612,828" ID="直线 34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03,829" to="2603,837" ID="直线 3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7,855" to="2707,855" ID="直线 3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2,742" to="2622,835" ID="直线 35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04,837" to="2611,855" ID="直线 35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02,840" to="2613,855" ID="直线 35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98,856" to="2601,864" ID="直线 35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18" path="m21,0l7,4l0,18e" stroked="t" o:allowincell="f" style="position:absolute;left:2610;top:855;width: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5" path="m0,0l6,18l22,25e" stroked="t" o:allowincell="f" style="position:absolute;left:2613;top:836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38,735" to="3129,735" ID="直线 3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4,60" path="m54,60l41,18l0,0e" stroked="t" o:allowincell="f" style="position:absolute;left:3130;top:725;width:17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24" path="m21,24l17,7l0,0e" stroked="t" o:allowincell="f" style="position:absolute;left:3130;top:735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38,725" to="3129,725" ID="直线 3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3,48" path="m53,0l17,13l0,48e" stroked="t" o:allowincell="f" style="position:absolute;left:3021;top:725;width:16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9" path="m21,0l7,5l0,19e" stroked="t" o:allowincell="f" style="position:absolute;left:3031;top:735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35,729" to="3141,735" ID="直线 3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25,729" to="3031,735" ID="直线 36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36,745" to="3146,832" ID="直线 3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29,857" to="3131,868" ID="直线 36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32,832" to="3136,842" ID="直线 3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25,743" to="3135,837" ID="直线 36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2,24" path="m22,24l16,7l0,0e" stroked="t" o:allowincell="f" style="position:absolute;left:3116;top:855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19" path="m0,19l15,13l22,0e" stroked="t" o:allowincell="f" style="position:absolute;left:3118;top:838;width:7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20,844" to="3131,855" ID="直线 37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22,843" to="3129,856" ID="直线 37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27,844" to="3117,844" ID="直线 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09,741" to="3019,828" ID="直线 37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10,829" to="3010,837" ID="直线 3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24,855" to="3115,855" ID="直线 3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19,742" to="3029,835" ID="直线 3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11,837" to="3018,855" ID="直线 37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09,840" to="3020,855" ID="直线 3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05,856" to="3007,864" ID="直线 37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0,18" path="m20,0l6,4l0,18e" stroked="t" o:allowincell="f" style="position:absolute;left:3017;top:855;width: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5" path="m0,0l5,18l22,25e" stroked="t" o:allowincell="f" style="position:absolute;left:3020;top:836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25" path="m0,0l5,18l20,25e" stroked="t" o:allowincell="f" style="position:absolute;left:2817;top:836;width:5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18" path="m22,0l7,4l0,18e" stroked="t" o:allowincell="f" style="position:absolute;left:2813;top:855;width:7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01,856" to="2803,864" ID="直线 38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05,840" to="2816,855" ID="直线 38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07,837" to="2813,855" ID="直线 38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18,843" to="2924,856" ID="直线 38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16,844" to="2927,855" ID="直线 38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22,729" to="2829,735" ID="直线 38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31,729" to="2938,735" ID="直线 39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19" path="m0,19l14,13l21,0e" stroked="t" o:allowincell="f" style="position:absolute;left:2915;top:838;width: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4" path="m22,24l17,7l0,0e" stroked="t" o:allowincell="f" style="position:absolute;left:2912;top:855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9" path="m21,0l7,5l0,19e" stroked="t" o:allowincell="f" style="position:absolute;left:2828;top:735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16,742" to="2826,835" ID="直线 3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23,844" to="2914,844" ID="直线 3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21,855" to="2911,855" ID="直线 3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21,743" to="2931,837" ID="直线 3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2,24" path="m22,24l16,7l0,0e" stroked="t" o:allowincell="f" style="position:absolute;left:2926;top:735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35,735" to="2925,735" ID="直线 3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3,60" path="m53,60l40,18l0,0e" stroked="t" o:allowincell="f" style="position:absolute;left:2926;top:725;width:17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3,48" path="m53,0l18,13l0,48e" stroked="t" o:allowincell="f" style="position:absolute;left:2817;top:725;width:17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07,829" to="2807,837" ID="直线 4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28,832" to="2932,842" ID="直线 4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25,857" to="2927,868" ID="直线 40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07,741" to="2816,828" ID="直线 40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32,745" to="2942,832" ID="直线 40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05;top:166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第一显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35,725" to="2925,725" ID="直线 4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462405" cy="132461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123" t="12482" r="47636" b="28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仪器的维护与保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移动、维修或保养仪器时。要轻拿、轻放，以免造成部件变形影响精度和使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每次使用完毕后，应及时清理滚子炉内腔，放置干燥环境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定期给链轮、链条加润滑油。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故障的判定与排除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21055</wp:posOffset>
                </wp:positionH>
                <wp:positionV relativeFrom="paragraph">
                  <wp:posOffset>32385</wp:posOffset>
                </wp:positionV>
                <wp:extent cx="3909695" cy="11150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788"/>
                              <w:gridCol w:w="263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故障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维修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接通电源，电机转动，滚筒不转动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链轮与轴连接的紧定螺钉松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链条与链轮脱开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将所有链轮与轴连接的紧定螺钉拧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将脱开的链条重新按装于链轮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接通电源，系统无电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源插头接触不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熔断丝烧断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检查电源插头是否牢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更换熔断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87.8pt;mso-wrap-distance-left:9pt;mso-wrap-distance-right:9pt;mso-wrap-distance-top:0pt;mso-wrap-distance-bottom:0pt;margin-top:2.55pt;mso-position-vertical-relative:text;margin-left:64.65pt;mso-position-horizontal-relative:page">
                <v:fill opacity="0f"/>
                <v:textbox inset="0in,0in,0in,0in">
                  <w:txbxContent>
                    <w:tbl>
                      <w:tblPr>
                        <w:tblW w:w="61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1788"/>
                        <w:gridCol w:w="263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故障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维修方法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接通电源，电机转动，滚筒不转动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链轮与轴连接的紧定螺钉松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链条与链轮脱开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将所有链轮与轴连接的紧定螺钉拧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将脱开的链条重新按装于链轮上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接通电源，系统无电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源插头接触不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熔断丝烧断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检查电源插头是否牢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更换熔断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一年备件（选购）</w:t>
      </w:r>
    </w:p>
    <w:tbl>
      <w:tblPr>
        <w:tblW w:w="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63"/>
        <w:gridCol w:w="720"/>
        <w:gridCol w:w="720"/>
        <w:gridCol w:w="1017"/>
      </w:tblGrid>
      <w:tr>
        <w:trPr>
          <w:trHeight w:val="1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链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链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墨轴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险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i/>
          <w:i/>
          <w:sz w:val="24"/>
        </w:rPr>
      </w:pPr>
      <w:r>
        <w:rPr>
          <w:rFonts w:cs="宋体" w:ascii="宋体" w:hAnsi="宋体"/>
          <w:i/>
          <w:sz w:val="24"/>
        </w:rPr>
      </w:r>
    </w:p>
    <w:p>
      <w:pPr>
        <w:pStyle w:val="Normal"/>
        <w:rPr>
          <w:rFonts w:ascii="宋体" w:hAnsi="宋体" w:cs="宋体"/>
          <w:i/>
          <w:i/>
          <w:sz w:val="24"/>
        </w:rPr>
      </w:pPr>
      <w:r>
        <w:rPr>
          <w:rFonts w:cs="宋体" w:ascii="宋体" w:hAnsi="宋体"/>
          <w:i/>
          <w:sz w:val="24"/>
        </w:rPr>
      </w:r>
    </w:p>
    <w:p>
      <w:pPr>
        <w:pStyle w:val="Normal"/>
        <w:rPr>
          <w:rFonts w:ascii="宋体" w:hAnsi="宋体" w:cs="宋体"/>
          <w:i/>
          <w:i/>
          <w:sz w:val="24"/>
        </w:rPr>
      </w:pPr>
      <w:r>
        <w:rPr>
          <w:rFonts w:cs="宋体" w:ascii="宋体" w:hAnsi="宋体"/>
          <w:i/>
          <w:sz w:val="24"/>
        </w:rPr>
      </w:r>
    </w:p>
    <w:p>
      <w:pPr>
        <w:pStyle w:val="Normal"/>
        <w:rPr>
          <w:rFonts w:ascii="宋体" w:hAnsi="宋体" w:cs="宋体"/>
          <w:i/>
          <w:i/>
          <w:sz w:val="24"/>
        </w:rPr>
      </w:pPr>
      <w:r>
        <w:rPr>
          <w:rFonts w:cs="宋体" w:ascii="宋体" w:hAnsi="宋体"/>
          <w:i/>
          <w:sz w:val="24"/>
        </w:rPr>
      </w:r>
    </w:p>
    <w:p>
      <w:pPr>
        <w:pStyle w:val="Normal"/>
        <w:rPr>
          <w:rFonts w:ascii="宋体" w:hAnsi="宋体" w:cs="宋体"/>
          <w:i/>
          <w:i/>
          <w:sz w:val="24"/>
        </w:rPr>
      </w:pPr>
      <w:r>
        <w:rPr>
          <w:rFonts w:cs="宋体" w:ascii="宋体" w:hAnsi="宋体"/>
          <w:i/>
          <w:sz w:val="24"/>
        </w:rPr>
      </w:r>
    </w:p>
    <w:p>
      <w:pPr>
        <w:pStyle w:val="Normal"/>
        <w:rPr>
          <w:rFonts w:ascii="宋体" w:hAnsi="宋体" w:cs="宋体"/>
          <w:i/>
          <w:i/>
          <w:sz w:val="24"/>
        </w:rPr>
      </w:pPr>
      <w:r>
        <w:rPr>
          <w:rFonts w:cs="宋体" w:ascii="宋体" w:hAnsi="宋体"/>
          <w:i/>
          <w:sz w:val="24"/>
        </w:rPr>
      </w:r>
    </w:p>
    <w:p>
      <w:pPr>
        <w:pStyle w:val="Normal"/>
        <w:rPr>
          <w:rFonts w:ascii="宋体" w:hAnsi="宋体" w:cs="宋体"/>
          <w:i/>
          <w:i/>
          <w:sz w:val="24"/>
        </w:rPr>
      </w:pPr>
      <w:r>
        <w:rPr>
          <w:rFonts w:cs="宋体" w:ascii="宋体" w:hAnsi="宋体"/>
          <w:i/>
          <w:sz w:val="24"/>
        </w:rPr>
      </w:r>
    </w:p>
    <w:p>
      <w:pPr>
        <w:pStyle w:val="Normal"/>
        <w:rPr>
          <w:rFonts w:ascii="宋体" w:hAnsi="宋体" w:cs="宋体"/>
          <w:i/>
          <w:i/>
          <w:sz w:val="24"/>
        </w:rPr>
      </w:pPr>
      <w:r>
        <w:rPr>
          <w:rFonts w:cs="宋体" w:ascii="宋体" w:hAnsi="宋体"/>
          <w:i/>
          <w:sz w:val="24"/>
        </w:rPr>
      </w:r>
    </w:p>
    <w:p>
      <w:pPr>
        <w:pStyle w:val="Normal"/>
        <w:rPr>
          <w:rFonts w:ascii="宋体" w:hAnsi="宋体" w:cs="宋体"/>
          <w:i/>
          <w:i/>
          <w:sz w:val="24"/>
        </w:rPr>
      </w:pPr>
      <w:r>
        <w:rPr>
          <w:rFonts w:cs="宋体" w:ascii="宋体" w:hAnsi="宋体"/>
          <w:i/>
          <w:sz w:val="24"/>
        </w:rPr>
      </w:r>
    </w:p>
    <w:p>
      <w:pPr>
        <w:pStyle w:val="Normal"/>
        <w:rPr>
          <w:rFonts w:ascii="宋体" w:hAnsi="宋体" w:cs="宋体"/>
          <w:i/>
          <w:i/>
          <w:sz w:val="24"/>
        </w:rPr>
      </w:pPr>
      <w:r>
        <w:rPr>
          <w:rFonts w:cs="宋体" w:ascii="宋体" w:hAnsi="宋体"/>
          <w:i/>
          <w:sz w:val="24"/>
        </w:rPr>
      </w:r>
    </w:p>
    <w:p>
      <w:pPr>
        <w:pStyle w:val="Normal"/>
        <w:rPr>
          <w:rFonts w:ascii="宋体" w:hAnsi="宋体" w:cs="宋体"/>
          <w:i/>
          <w:i/>
          <w:sz w:val="24"/>
        </w:rPr>
      </w:pPr>
      <w:r>
        <w:rPr>
          <w:rFonts w:cs="宋体" w:ascii="宋体" w:hAnsi="宋体"/>
          <w:i/>
          <w:sz w:val="24"/>
        </w:rPr>
      </w:r>
    </w:p>
    <w:p>
      <w:pPr>
        <w:pStyle w:val="Normal"/>
        <w:rPr>
          <w:rFonts w:ascii="宋体" w:hAnsi="宋体" w:cs="宋体"/>
          <w:i/>
          <w:i/>
          <w:sz w:val="24"/>
        </w:rPr>
      </w:pPr>
      <w:r>
        <w:rPr>
          <w:rFonts w:cs="宋体" w:ascii="宋体" w:hAnsi="宋体"/>
          <w:i/>
          <w:sz w:val="24"/>
        </w:rPr>
      </w:r>
    </w:p>
    <w:p>
      <w:pPr>
        <w:pStyle w:val="Normal"/>
        <w:rPr>
          <w:rFonts w:ascii="宋体" w:hAnsi="宋体" w:cs="宋体"/>
          <w:i/>
          <w:i/>
          <w:sz w:val="24"/>
        </w:rPr>
      </w:pPr>
      <w:r>
        <w:rPr>
          <w:rFonts w:cs="宋体" w:ascii="宋体" w:hAnsi="宋体"/>
          <w:i/>
          <w:sz w:val="24"/>
        </w:rPr>
      </w:r>
    </w:p>
    <w:p>
      <w:pPr>
        <w:pStyle w:val="Normal"/>
        <w:rPr>
          <w:rFonts w:ascii="宋体" w:hAnsi="宋体" w:cs="宋体"/>
          <w:i/>
          <w:i/>
          <w:sz w:val="24"/>
        </w:rPr>
      </w:pPr>
      <w:r>
        <w:rPr>
          <w:rFonts w:cs="宋体" w:ascii="宋体" w:hAnsi="宋体"/>
          <w:i/>
          <w:sz w:val="24"/>
        </w:rPr>
      </w:r>
    </w:p>
    <w:p>
      <w:pPr>
        <w:pStyle w:val="Normal"/>
        <w:rPr>
          <w:rFonts w:ascii="宋体" w:hAnsi="宋体" w:cs="宋体"/>
          <w:i/>
          <w:i/>
          <w:sz w:val="24"/>
        </w:rPr>
      </w:pPr>
      <w:r>
        <w:rPr>
          <w:rFonts w:cs="宋体" w:ascii="宋体" w:hAnsi="宋体"/>
          <w:i/>
          <w:sz w:val="24"/>
        </w:rPr>
      </w:r>
    </w:p>
    <w:p>
      <w:pPr>
        <w:pStyle w:val="Normal"/>
        <w:rPr>
          <w:rFonts w:ascii="宋体" w:hAnsi="宋体" w:cs="宋体"/>
          <w:i/>
          <w:i/>
          <w:sz w:val="24"/>
        </w:rPr>
      </w:pPr>
      <w:r>
        <w:rPr>
          <w:rFonts w:cs="宋体" w:ascii="宋体" w:hAnsi="宋体"/>
          <w:i/>
          <w:sz w:val="24"/>
        </w:rPr>
      </w:r>
    </w:p>
    <w:p>
      <w:pPr>
        <w:pStyle w:val="Normal"/>
        <w:rPr>
          <w:rFonts w:ascii="宋体" w:hAnsi="宋体" w:cs="宋体"/>
          <w:i/>
          <w:i/>
          <w:sz w:val="24"/>
        </w:rPr>
      </w:pPr>
      <w:r>
        <w:rPr>
          <w:rFonts w:cs="宋体" w:ascii="宋体" w:hAnsi="宋体"/>
          <w:i/>
          <w:sz w:val="24"/>
        </w:rPr>
      </w:r>
    </w:p>
    <w:p>
      <w:pPr>
        <w:pStyle w:val="Normal"/>
        <w:ind w:right="36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公司地址：中国</w:t>
      </w:r>
      <w:r>
        <w:rPr>
          <w:rFonts w:cs="宋体" w:ascii="宋体" w:hAnsi="宋体"/>
          <w:b/>
          <w:bCs/>
          <w:sz w:val="24"/>
          <w:szCs w:val="24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青岛市李沧区瑞金路</w:t>
      </w:r>
      <w:r>
        <w:rPr>
          <w:rFonts w:cs="宋体" w:ascii="宋体" w:hAnsi="宋体"/>
          <w:b/>
          <w:bCs/>
          <w:sz w:val="24"/>
          <w:szCs w:val="24"/>
        </w:rPr>
        <w:t>39</w:t>
      </w:r>
      <w:r>
        <w:rPr>
          <w:rFonts w:ascii="宋体" w:hAnsi="宋体" w:cs="宋体"/>
          <w:b/>
          <w:bCs/>
          <w:sz w:val="24"/>
          <w:szCs w:val="24"/>
        </w:rPr>
        <w:t xml:space="preserve">号   </w:t>
      </w:r>
    </w:p>
    <w:p>
      <w:pPr>
        <w:pStyle w:val="Normal"/>
        <w:ind w:right="36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邮编：</w:t>
      </w:r>
      <w:r>
        <w:rPr>
          <w:rFonts w:cs="宋体" w:ascii="宋体" w:hAnsi="宋体"/>
          <w:b/>
          <w:bCs/>
          <w:sz w:val="24"/>
          <w:szCs w:val="24"/>
        </w:rPr>
        <w:t>266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43</w:t>
      </w:r>
      <w:r>
        <w:rPr>
          <w:rFonts w:cs="宋体" w:ascii="宋体" w:hAnsi="宋体"/>
          <w:b/>
          <w:bCs/>
          <w:sz w:val="24"/>
          <w:szCs w:val="24"/>
        </w:rPr>
        <w:t xml:space="preserve">   </w:t>
      </w:r>
    </w:p>
    <w:p>
      <w:pPr>
        <w:pStyle w:val="Normal"/>
        <w:ind w:right="36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rFonts w:cs="宋体" w:ascii="宋体" w:hAnsi="宋体"/>
          <w:b/>
          <w:bCs/>
          <w:sz w:val="24"/>
          <w:szCs w:val="24"/>
        </w:rPr>
        <w:t xml:space="preserve">86-0532-85182756  </w:t>
      </w:r>
    </w:p>
    <w:p>
      <w:pPr>
        <w:pStyle w:val="Normal"/>
        <w:ind w:right="36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传真：</w:t>
      </w:r>
      <w:r>
        <w:rPr>
          <w:rFonts w:cs="宋体" w:ascii="宋体" w:hAnsi="宋体"/>
          <w:b/>
          <w:bCs/>
          <w:sz w:val="24"/>
          <w:szCs w:val="24"/>
        </w:rPr>
        <w:t xml:space="preserve">86-0532-85182756 </w:t>
      </w:r>
    </w:p>
    <w:p>
      <w:pPr>
        <w:pStyle w:val="Normal"/>
        <w:ind w:right="36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手机</w:t>
      </w:r>
      <w:r>
        <w:rPr>
          <w:rFonts w:cs="宋体" w:ascii="宋体" w:hAnsi="宋体"/>
          <w:b/>
          <w:bCs/>
          <w:sz w:val="24"/>
          <w:szCs w:val="24"/>
        </w:rPr>
        <w:t>: 18561627751</w:t>
      </w:r>
    </w:p>
    <w:p>
      <w:pPr>
        <w:pStyle w:val="Normal"/>
        <w:ind w:right="36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网址：</w:t>
      </w:r>
      <w:hyperlink r:id="rId9"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www.guangzhengxin.com</w:t>
        </w:r>
      </w:hyperlink>
    </w:p>
    <w:p>
      <w:pPr>
        <w:pStyle w:val="Normal"/>
        <w:ind w:right="360" w:hanging="0"/>
        <w:rPr/>
      </w:pPr>
      <w:r>
        <w:rPr>
          <w:rFonts w:ascii="宋体" w:hAnsi="宋体" w:cs="宋体"/>
          <w:b/>
          <w:bCs/>
          <w:sz w:val="24"/>
          <w:szCs w:val="24"/>
        </w:rPr>
        <w:t>邮箱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guangzhengxin@163.com</w:t>
      </w:r>
    </w:p>
    <w:sectPr>
      <w:headerReference w:type="default" r:id="rId10"/>
      <w:footerReference w:type="default" r:id="rId11"/>
      <w:type w:val="nextPage"/>
      <w:pgSz w:orient="landscape" w:w="8420" w:h="11906"/>
      <w:pgMar w:left="851" w:right="85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alicT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6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楷体_GB2312;楷体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http://www.guangzhengxin.com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0:54:00Z</dcterms:created>
  <dc:creator>cxy</dc:creator>
  <dc:description/>
  <dc:language>en-US</dc:language>
  <cp:lastModifiedBy>WPS_1650594900</cp:lastModifiedBy>
  <cp:lastPrinted>2011-06-29T10:35:00Z</cp:lastPrinted>
  <dcterms:modified xsi:type="dcterms:W3CDTF">2024-04-11T08:39:54Z</dcterms:modified>
  <cp:revision>3</cp:revision>
  <dc:subject/>
  <dc:title>cx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